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5"/>
        <w:spacing w:lineRule="exact" w:line="440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5"/>
        <w:gridCol w:w="4819"/>
        <w:gridCol w:w="709"/>
        <w:gridCol w:w="709"/>
        <w:gridCol w:w="709"/>
        <w:gridCol w:w="1275"/>
      </w:tblGrid>
      <w:tr>
        <w:trPr>
          <w:trHeight w:val="615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多媒体教室建设项目招标要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技术指标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（元 ）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投影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分辨率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024*768/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亮度≥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32</w:t>
            </w:r>
            <w:r>
              <w:rPr>
                <w:rFonts w:eastAsia="华文楷体;Adobe 仿宋 Std R" w:cs="宋体;SimSun" w:ascii="华文楷体;Adobe 仿宋 Std R" w:hAnsi="华文楷体;Adobe 仿宋 Std R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流明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(ISO21118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标准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)*/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对比度≥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500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：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.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需具有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3D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功能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HDMI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接口，提供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3C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认证、中国环保产品认证以及中国节能认证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.2.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生产厂商亮度实标证明（索尼、松下、三菱任选），注：提供厂家授权及原厂售后服务承诺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屏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20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寸电动波珠屏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防盗吊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.5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米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,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标准防盗型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/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钢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音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与功放匹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功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输出功率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60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～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70W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；输入接口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话筒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4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线路；输出阻抗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4 — 8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欧姆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br/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扬声器输出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: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平衡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4-16Ω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70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00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；辅助设备输出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:600Ω1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（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0dB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）；输入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:MIC1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:600Ω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.0M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（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-54dB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 xml:space="preserve">），不平衡的； 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AU×1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:10KΩ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50M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（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-10dBV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），不平衡的；失真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:≤0.1%at 1KHz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/3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 xml:space="preserve">额定功率； 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S/NRATI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。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:MIC1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:66d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有线话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鹅颈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无线话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一拖二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,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无线领夹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+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无线手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教师用计算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CPU :Intel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 xml:space="preserve">奔腾双核 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G620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主板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H61.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内存容量：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2GB DDR3 1333MHz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硬盘容量：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500GB SATA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显卡芯片：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 xml:space="preserve">Intel GMA HD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键盘鼠标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9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寸液晶等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,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兼容机需注明配置明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中控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钢制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/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防盗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/1400*800*1000mm/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左右推拉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中央控制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电教中控、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VGA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输入、输出各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；音频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3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输入、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输出；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路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RS-232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控制接口；电源输出时能对电动屏幕升降控制；能对投影机延时保护；智能预览，信号智能检测，免开机信号直通；智能控制，一键开机即用、关机即走，特有</w:t>
            </w: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ESD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静电保护功能；拥有国家教育部教学仪器设备产品质量检测中心检测合格证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辅助材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VGA</w:t>
            </w: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、视频、电源、控制线缆、分配器、线槽及辅助材料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打印 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HPM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ascii="华文楷体;Adobe 仿宋 Std R" w:hAnsi="华文楷体;Adobe 仿宋 Std R" w:cs="宋体;SimSun" w:eastAsia="华文楷体;Adobe 仿宋 Std R"/>
                <w:kern w:val="0"/>
                <w:sz w:val="24"/>
                <w:szCs w:val="24"/>
              </w:rPr>
              <w:t>合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Adobe 仿宋 Std R" w:hAnsi="华文楷体;Adobe 仿宋 Std R" w:eastAsia="华文楷体;Adobe 仿宋 Std R" w:cs="宋体;SimSun"/>
                <w:kern w:val="0"/>
                <w:sz w:val="24"/>
                <w:szCs w:val="24"/>
              </w:rPr>
            </w:pPr>
            <w:r>
              <w:rPr>
                <w:rFonts w:eastAsia="华文楷体;Adobe 仿宋 Std R" w:cs="宋体;SimSun" w:ascii="华文楷体;Adobe 仿宋 Std R" w:hAnsi="华文楷体;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1:00Z</dcterms:created>
  <dc:creator>USER</dc:creator>
  <dc:description/>
  <cp:keywords/>
  <dc:language>en-US</dc:language>
  <cp:lastModifiedBy>User</cp:lastModifiedBy>
  <cp:lastPrinted>2011-12-14T11:02:00Z</cp:lastPrinted>
  <dcterms:modified xsi:type="dcterms:W3CDTF">2012-09-17T02:51:00Z</dcterms:modified>
  <cp:revision>2</cp:revision>
  <dc:subject/>
  <dc:title>鄂州市凤凰社区服务中心室内装饰工程 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