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目建设内容、技术规格、数量及质量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状要求说明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华文中宋;Batang"/>
          <w:sz w:val="28"/>
          <w:szCs w:val="28"/>
        </w:rPr>
        <w:t>三号教学楼天井维修工程：</w:t>
      </w:r>
      <w:r>
        <w:rPr>
          <w:color w:val="000000"/>
          <w:sz w:val="28"/>
          <w:szCs w:val="28"/>
        </w:rPr>
        <w:t>鄂州大学三号教学楼天井由于年代久远，致使天井顶部铝塑板大部分已经松动，部分铝塑板已脱落，天井四根立柱下部装饰用瓷砖及装饰板也已脱落，需进行维修。维修内容和质量要求：对天顶所有铝塑板用胶加固，脱落部分安装新铝塑板，并用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型枪钉将全部铝塑板加固。立柱脱落的瓷砖和装饰板和相同类型或颜色接近的进行维修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华文中宋;Batang"/>
          <w:sz w:val="28"/>
          <w:szCs w:val="28"/>
        </w:rPr>
        <w:t>三食堂玻璃幕墙漏水维修工程：</w:t>
      </w:r>
      <w:r>
        <w:rPr>
          <w:color w:val="000000"/>
          <w:sz w:val="28"/>
          <w:szCs w:val="28"/>
        </w:rPr>
        <w:t>鄂州大学三食堂南边玻璃幕墙由于年代久远，密封胶老化，致使雨水从玻璃缝隙中渗漏，需对整面玻璃幕墙玻璃缝隙进行密封胶加固。玻璃幕墙高度约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米，宽度约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米，施工时需采用蜘蛛人作业或架多层脚手架，施工材料、工具及施工安全由施工方自行负责，发包方不负任何安全方面的责任。质量要求要能达到国家住建委规定的高层玻璃幕墙强度和密封标准，并保证五年内不出现渗水、漏水情况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华文中宋;Batang"/>
          <w:sz w:val="28"/>
          <w:szCs w:val="28"/>
        </w:rPr>
        <w:t>建筑物楼顶结构缝防水工程：</w:t>
      </w:r>
      <w:r>
        <w:rPr>
          <w:color w:val="000000"/>
          <w:sz w:val="28"/>
          <w:szCs w:val="28"/>
        </w:rPr>
        <w:t>鄂州大学校园防水工程包括师范二号门门卫室屋顶约</w:t>
      </w:r>
      <w:r>
        <w:rPr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㎡楼顶三油两布防水工程、三食堂约</w:t>
      </w:r>
      <w:r>
        <w:rPr>
          <w:rFonts w:cs="宋体;SimSun" w:ascii="宋体;SimSun" w:hAnsi="宋体;SimSun"/>
          <w:color w:val="000000"/>
          <w:sz w:val="28"/>
          <w:szCs w:val="28"/>
        </w:rPr>
        <w:t>40m</w:t>
      </w:r>
      <w:r>
        <w:rPr>
          <w:rFonts w:ascii="宋体;SimSun" w:hAnsi="宋体;SimSun" w:cs="宋体;SimSun"/>
          <w:color w:val="000000"/>
          <w:sz w:val="28"/>
          <w:szCs w:val="28"/>
        </w:rPr>
        <w:t>结构缝防水工程、东十三栋约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结构缝防水工程、十三栋门面房防水工程约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㎡。楼顶防水工程要求将建筑物垃圾清理干净，三油两布按照程序施工；结构缝防水工程要求将结构缝凿开，重新填充防水卷材并密封。所有防水工程质保三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华文中宋;Batang"/>
          <w:sz w:val="28"/>
          <w:szCs w:val="28"/>
        </w:rPr>
        <w:t>校内建筑污损墙面翻新工程：</w:t>
      </w:r>
      <w:r>
        <w:rPr>
          <w:color w:val="000000"/>
          <w:sz w:val="28"/>
          <w:szCs w:val="28"/>
        </w:rPr>
        <w:t>鄂州大学西校区三间门面房因排水管破损致使墙面污损，东十三栋宿舍一、二、六、七楼部分楼道；东二栋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宿舍室内及门口走道因烟熏黑，需对墙面进行翻新处理，面积约</w:t>
      </w:r>
      <w:r>
        <w:rPr>
          <w:color w:val="000000"/>
          <w:sz w:val="28"/>
          <w:szCs w:val="28"/>
        </w:rPr>
        <w:t>12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㎡</w:t>
      </w:r>
      <w:r>
        <w:rPr>
          <w:color w:val="000000"/>
          <w:sz w:val="28"/>
          <w:szCs w:val="28"/>
        </w:rPr>
        <w:t>。质量要求，翻新后须洁白如新，不能看见原有污损墙面，并保一年内不得脱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华文中宋;Batang"/>
          <w:sz w:val="28"/>
          <w:szCs w:val="28"/>
        </w:rPr>
        <w:t>宿舍卫生间漏水维修工程：</w:t>
      </w:r>
      <w:r>
        <w:rPr>
          <w:color w:val="000000"/>
          <w:sz w:val="28"/>
          <w:szCs w:val="28"/>
        </w:rPr>
        <w:t>鄂州大学十九栋学生宿舍共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个卫生间漏水，需对漏水卫生间大便器、地面瓷砖及水泥砂浆层全部拆除，地面水泥砂浆层找平，卫生间整体三油两布防水处理，重新安装大便器，延时阀痛哭冲水系统和地面瓷砖恢复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5:00Z</dcterms:created>
  <dc:creator>User</dc:creator>
  <dc:description/>
  <cp:keywords/>
  <dc:language>en-US</dc:language>
  <cp:lastModifiedBy>User</cp:lastModifiedBy>
  <dcterms:modified xsi:type="dcterms:W3CDTF">2016-07-11T05:05:00Z</dcterms:modified>
  <cp:revision>1</cp:revision>
  <dc:subject/>
  <dc:title>附件： 项目建设内容、技术规格、数量及质量要求</dc:title>
</cp:coreProperties>
</file>