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55"/>
        <w:gridCol w:w="540"/>
        <w:gridCol w:w="900"/>
        <w:gridCol w:w="3142"/>
      </w:tblGrid>
      <w:tr>
        <w:trPr>
          <w:trHeight w:val="624" w:hRule="atLeast"/>
        </w:trPr>
        <w:tc>
          <w:tcPr>
            <w:tcW w:w="963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：设备类</w:t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圣光红外线治疗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-H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圣光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参数术后监护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T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国腾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臂吊桥（干湿分离）（包安装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迪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802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迪尔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fi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颤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IMED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美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IMED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美康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Q-6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中旗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胃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FX-XW-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凌医疗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体征监测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-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迈瑞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奥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床边监护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T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国腾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普澳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光疗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及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KS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辐射保暖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KN-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暖箱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C-Y6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弘联</w:t>
            </w:r>
          </w:p>
        </w:tc>
      </w:tr>
      <w:tr>
        <w:trPr>
          <w:trHeight w:val="8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护理工具箱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.PES0300011ADC   620*100*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堰医教科技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泵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-500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深科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通道微量注射泵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-500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深科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输液泵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-600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深科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鹅颈灯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平安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弧形视野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5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西仪（北京）科技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式蒸发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-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予华仪器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林巴斯生物显微镜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奥林巴斯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3:00Z</dcterms:created>
  <dc:creator>微软用户</dc:creator>
  <dc:description/>
  <dc:language>en-US</dc:language>
  <cp:lastModifiedBy>微软用户</cp:lastModifiedBy>
  <dcterms:modified xsi:type="dcterms:W3CDTF">2013-12-10T02:43:00Z</dcterms:modified>
  <cp:revision>2</cp:revision>
  <dc:subject/>
  <dc:title>编号：EZD2013 22号</dc:title>
</cp:coreProperties>
</file>