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包 建筑工程设备装置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7"/>
        <w:gridCol w:w="4567"/>
        <w:gridCol w:w="594"/>
        <w:gridCol w:w="61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要求及规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T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全自动数控钢筋调直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参数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直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4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微电脑控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直，自动定尺，自动切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F20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箍筋弯曲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弯曲直径范围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6-Ф40mm    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螺纹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Ф6-Ф32m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RB-25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钢筋弯曲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0W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弯曲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弯曲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剪断液压钳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剪切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16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一线品牌 并含主备两套刀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N-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钢筋闪光对焊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技术参数：</w:t>
            </w:r>
          </w:p>
          <w:p>
            <w:pPr>
              <w:pStyle w:val="Style13"/>
              <w:shd w:fill="FFFFFF" w:val="clear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额定容量</w:t>
            </w:r>
            <w:r>
              <w:rPr>
                <w:bCs/>
                <w:sz w:val="21"/>
                <w:szCs w:val="21"/>
              </w:rPr>
              <w:t xml:space="preserve">：  </w:t>
            </w:r>
            <w:r>
              <w:rPr>
                <w:bCs/>
                <w:sz w:val="21"/>
                <w:szCs w:val="21"/>
              </w:rPr>
              <w:t>150KVA</w:t>
            </w:r>
          </w:p>
          <w:p>
            <w:pPr>
              <w:pStyle w:val="Style13"/>
              <w:shd w:fill="FFFFFF" w:val="clear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级电压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380V </w:t>
            </w:r>
          </w:p>
          <w:p>
            <w:pPr>
              <w:pStyle w:val="Style13"/>
              <w:shd w:fill="FFFFFF" w:val="clear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载持续率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20%</w:t>
            </w:r>
          </w:p>
          <w:p>
            <w:pPr>
              <w:pStyle w:val="Style13"/>
              <w:shd w:fill="FFFFFF" w:val="clear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低碳钢焊接截面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                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E1-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交直流两用弧焊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：交直流两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式：抽头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驱动形式：电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气体类型：氧气 乙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用对象：金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焊接电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A</w:t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输入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KV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~6m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钢模板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建筑工程施工需求尺寸加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钢模板配件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上一项目提供相应组合钢模配件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CZ-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板振动器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：三相异步电动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认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C</w:t>
              <w:tab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JZM350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型混凝土搅拌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主要技术参数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出料容量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50L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进料容量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60L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最大生产率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13m³/h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搅拌桶转速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5r/mi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骨料最大粒径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0m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供水精度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误差≤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%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搅拌电机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.5KW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提升电机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.5KW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水泵电机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55KW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轮胎规格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.50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外形尺寸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3800×2050×2690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插入式混凝土振动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棒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要求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双层钢丝编织软管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，管长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ZB-R650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混凝土钢筋检测仪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保护层厚度适用范围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φ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φ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最大量程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第一量程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9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第二量程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直径测量适用范围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φ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φ3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直径测量最大误差（规格）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±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信号波形显示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实时显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LCD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显示屏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20×24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供电方式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内置可充电电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ZC3-A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回弹仪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主要技术参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拉簧刚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785N/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锤冲击长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75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拉簧工作长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61.5mm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锤与弹击杆硬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HRC59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3</w:t>
            </w:r>
          </w:p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杆端部球面半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SR25m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指针滑块摩擦力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5N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8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回弹仪专用钢砧上率定平均值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 xml:space="preserve">80±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HT225W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全自动数字式回弹仪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测强范围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0MPa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标称动能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.207J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拉簧刚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7.84N/c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弹击锤冲程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75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示值一致性误差：≤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±1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机械回弹仪的指针读数和仪器的屏幕读数的差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电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源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--9VDC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/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DJUS-05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型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混凝土超声波检测仪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屏幕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.4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寸超大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TFT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高亮度、彩色触摸屏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window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系列下全中文操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USB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接口数据传输，打印快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声时测读精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05μs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测时测读范围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29000μs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幅值测读范围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74dB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采样周期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0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00μs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可选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采样长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.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—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6k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可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信号采集：自动和手动可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接收灵敏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&lt;10μv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显示器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.4"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40×86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内存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28Mb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，数据（波形）储存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0Gb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75" w:hanging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SW-TC10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型碳化深度测量表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显示方式：数字屏显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游标卡尺</w:t>
            </w: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0-</w:t>
            </w: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20</w:t>
            </w: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0MM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-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0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M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钢制脚手架钢管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管壁厚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.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管公称口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8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脚手架配件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与上一项相适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混凝土推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厚钢板，坚实耐用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25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朝阳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搬运车（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钢板拉货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产品规格：长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900*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宽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80*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高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9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承重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00k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轮子直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c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产品材质：不锈钢材质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.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厚度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塔吊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起重机类型：塔式起重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操作形式：液压自升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结构形式：塔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跨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悬臂长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额定起重量：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≥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塔身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米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90</w:t>
            </w:r>
            <w:r>
              <w:rPr>
                <w:rFonts w:ascii="Tahoma" w:hAnsi="Tahoma" w:cs="Tahoma"/>
                <w:b w:val="false"/>
                <w:bCs w:val="false"/>
                <w:color w:val="333333"/>
                <w:kern w:val="2"/>
                <w:sz w:val="18"/>
                <w:szCs w:val="18"/>
                <w:shd w:fill="FFFFFF" w:val="clear"/>
              </w:rPr>
              <w:t>型打夯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动力形式：风冷单缸四冲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马    力：≥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.5 (HP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底座尺寸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0*45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(cm)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夯实深度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土质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：≥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0(cm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最大冲击力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: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≥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5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(KN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脚手架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型式：梯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材料：铝合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工作高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-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轮直径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00m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规格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.35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×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40404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磅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类型：电子台秤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测量范围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50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kg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准确度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00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秤台尺寸：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00*400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mm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color w:val="404040"/>
          <w:szCs w:val="21"/>
          <w:shd w:fill="FFFFFF" w:val="clear"/>
        </w:rPr>
      </w:pPr>
      <w:r>
        <w:rPr>
          <w:rFonts w:cs="Tahoma" w:ascii="Tahoma" w:hAnsi="Tahoma"/>
          <w:color w:val="40404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04040"/>
          <w:szCs w:val="21"/>
          <w:shd w:fill="FFFFFF" w:val="clear"/>
        </w:rPr>
      </w:pPr>
      <w:r>
        <w:rPr>
          <w:rFonts w:cs="Tahoma" w:ascii="Tahoma" w:hAnsi="Tahoma"/>
          <w:color w:val="40404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04040"/>
          <w:szCs w:val="21"/>
          <w:shd w:fill="FFFFFF" w:val="clear"/>
        </w:rPr>
      </w:pPr>
      <w:r>
        <w:rPr>
          <w:rFonts w:cs="Tahoma" w:ascii="Tahoma" w:hAnsi="Tahoma"/>
          <w:color w:val="40404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04040"/>
          <w:szCs w:val="21"/>
          <w:shd w:fill="FFFFFF" w:val="clear"/>
        </w:rPr>
      </w:pPr>
      <w:r>
        <w:rPr>
          <w:rFonts w:cs="Tahoma" w:ascii="Tahoma" w:hAnsi="Tahoma"/>
          <w:color w:val="404040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404040"/>
          <w:szCs w:val="21"/>
          <w:shd w:fill="FFFFFF" w:val="clear"/>
        </w:rPr>
      </w:pPr>
      <w:r>
        <w:rPr>
          <w:rFonts w:cs="Tahoma" w:ascii="Tahoma" w:hAnsi="Tahoma"/>
          <w:color w:val="40404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2:00Z</dcterms:created>
  <dc:creator>微软用户</dc:creator>
  <dc:description/>
  <cp:keywords/>
  <dc:language>en-US</dc:language>
  <cp:lastModifiedBy>微软用户</cp:lastModifiedBy>
  <dcterms:modified xsi:type="dcterms:W3CDTF">2014-02-27T07:12:00Z</dcterms:modified>
  <cp:revision>1</cp:revision>
  <dc:subject/>
  <dc:title>附件：</dc:title>
</cp:coreProperties>
</file>