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物流信息技术及应用一体化实训室</w:t>
      </w:r>
      <w:r>
        <w:rPr>
          <w:b/>
          <w:sz w:val="28"/>
          <w:szCs w:val="28"/>
        </w:rPr>
        <w:t>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74"/>
        <w:gridCol w:w="4092"/>
        <w:gridCol w:w="500"/>
        <w:gridCol w:w="503"/>
        <w:gridCol w:w="964"/>
        <w:gridCol w:w="964"/>
      </w:tblGrid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考单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7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腿式组合货架（立体仓库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冷轧板金折弯牛腿式可调组合结构工业货架璧厚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，每个货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货位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托盘位；货位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mm×600mm×5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每一单元承载重量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 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地轨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KG/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型轨道钢，天轨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铁，厚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面油漆处理。轨道长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货架经除油、酸洗、磷化、吹砂、打磨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预处理工序，表面环氧树脂粉末静电喷涂。立柱为宝蓝色，牛腿搁板为桔红色。立柱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0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轧制异型材；柱片采用组合式结构，调节间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柱片侧面及立柱内外弯曲偏差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柱片沿巷道长度和宽度方向的垂直度允差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搁板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板冷轧折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牛腿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板冷轧冲压成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堆垛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巷道式双立柱结构，立柱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×1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壁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方管；整体尺寸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=4.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=1.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=0.7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额定负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30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最大负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提升机构采用钢丝绳拖拉装置带卷扬系统；运行驱动采用电机减速机驱动车轮；货叉驱动采用电机减速机通过链轮及齿轮方式，承载货物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mm×5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起升高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~2.6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行走速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 m/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起升速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 m/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货叉速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m/min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均采用知名品牌变频器调速；运行速度停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起升速度停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货叉速度停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品牌电机减速机；美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nner SL030VB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址系统；含限位保护系统、漏电保护、急停按钮、报警系统；供电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额定功率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K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叉升采用镀锌表面处理，机体采用静电喷塑表面处理，一遍底漆，两遍表漆。含堆垛机站驾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激光测距、红外通讯，滑触线取电方式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移式货物交换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货台，入货台机械本体，采用不锈钢管外烤漆机架，进口防滑皮带。供电电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AC 22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供电电流</w:t>
            </w:r>
            <w:r>
              <w:rPr>
                <w:color w:val="000000"/>
                <w:kern w:val="0"/>
                <w:sz w:val="20"/>
                <w:szCs w:val="20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外形尺寸</w:t>
            </w:r>
            <w:r>
              <w:rPr>
                <w:color w:val="000000"/>
                <w:kern w:val="0"/>
                <w:sz w:val="20"/>
                <w:szCs w:val="20"/>
              </w:rPr>
              <w:t>(L×W×H) M 0.7×0.5×0.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驱动电机及其驱动为台湾交流电机，货台高度调节地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M12×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配漫反射光电传感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堆垛机控制系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三菱</w:t>
            </w:r>
            <w:r>
              <w:rPr>
                <w:color w:val="000000"/>
                <w:kern w:val="0"/>
                <w:sz w:val="20"/>
                <w:szCs w:val="20"/>
              </w:rPr>
              <w:t>FX2N MM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变频传动装置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color w:val="000000"/>
                <w:kern w:val="0"/>
                <w:sz w:val="20"/>
                <w:szCs w:val="20"/>
              </w:rPr>
              <w:t>0.7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三菱</w:t>
            </w:r>
            <w:r>
              <w:rPr>
                <w:color w:val="000000"/>
                <w:kern w:val="0"/>
                <w:sz w:val="20"/>
                <w:szCs w:val="20"/>
              </w:rPr>
              <w:t>FX2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电缆、接口和控制软件包，堆垛机本体上系统安装结构件。输入电源：单相三线（</w:t>
            </w:r>
            <w:r>
              <w:rPr>
                <w:color w:val="000000"/>
                <w:kern w:val="0"/>
                <w:sz w:val="20"/>
                <w:szCs w:val="20"/>
              </w:rPr>
              <w:t>200±5% 5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工作环境：温度－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＋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相对湿度＜</w:t>
            </w:r>
            <w:r>
              <w:rPr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海拔＜</w:t>
            </w:r>
            <w:r>
              <w:rPr>
                <w:color w:val="000000"/>
                <w:kern w:val="0"/>
                <w:sz w:val="20"/>
                <w:szCs w:val="20"/>
              </w:rPr>
              <w:t>40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装机容量＜</w:t>
            </w:r>
            <w:r>
              <w:rPr>
                <w:color w:val="000000"/>
                <w:kern w:val="0"/>
                <w:sz w:val="20"/>
                <w:szCs w:val="20"/>
              </w:rPr>
              <w:t>1.5KV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控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业控制计算机。联想扬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80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特尔酷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4600(2.4G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器，英特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板芯片组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RII 2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GB SAT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）硬盘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刻录光驱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M ATI X1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立显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/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电气控制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条码阅读器、静音气泵、位置传感器、光电传感器、电线电缆，线槽标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总线模块、变频器及辅助电器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柜、出入库皮带输送线等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附件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库专用周转箱、工具、立库专用托盘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叉车模拟驾驶器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含叉车模拟驾驶器一套，无缝集成叉车操作模块，配套提供如下视频资料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中国叉车状元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、下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  <w:br/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叉车培训资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叉车的基本操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叉车常见故障排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叉车的保养与维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叉车培训教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叉车理论考试试卷及题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配套提供若干套标准叉车理论考试试题、模拟考试试卷等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部件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底座承载能力 最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kg</w:t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座椅： 标准叉车驾驶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向机： 工程叉车机械专用方向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控制踏板 ：标准工程叉车用控制踏板包含油门控制踏板、离合器踏板、制动踏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切换装置： 利用操作杆的位置切换来实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机械设备的操作切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脑配置： 品牌电脑（全国联保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PU 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纳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奔腾双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5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，硬盘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显卡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T2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高清显卡，预装系统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IN X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系统（附带正版杀毒软件）、传感器、单片机控制器：电源电压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5V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静态电压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50%Vcc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灵敏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7.5mV/mT--20mV/mT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，输出电压低端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&lt;1.0V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输出电压高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&gt;4.2V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霍尔传感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显示器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-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寸全国联保高清液晶显示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数据传输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USB2.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数据传输，工作电流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&lt;30mA</w:t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外部尺寸：高度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，长度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0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，宽度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0Cm</w:t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质量：单机重量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0K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，总重量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Kg</w:t>
              <w:br/>
              <w:t>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场演示配套模拟驾驶系统，要求能支持人社局叉车考证实地场景、题库、评测，以及支持全国物流竞赛叉车竞赛标准，按国赛场地及规则进行模拟驾驶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  <w:t>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必须提供样机的真实图片、操作视频；必须现场演示上述配套视频资料，非厂商的必须有原厂授权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hinkServer RD5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服务器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5-2609/4G/300G/R500/DVDRW/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背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级条码打印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ebra</w:t>
            </w:r>
            <w:r>
              <w:rPr>
                <w:rFonts w:ascii="宋体;SimSun" w:hAnsi="宋体;SimSun" w:cs="宋体;SimSun"/>
                <w:szCs w:val="21"/>
              </w:rPr>
              <w:t>轻工业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率（</w:t>
            </w:r>
            <w:r>
              <w:rPr>
                <w:rFonts w:cs="宋体;SimSun" w:ascii="宋体;SimSun" w:hAnsi="宋体;SimSun"/>
                <w:szCs w:val="21"/>
              </w:rPr>
              <w:t>dpi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速度（</w:t>
            </w:r>
            <w:r>
              <w:rPr>
                <w:rFonts w:cs="宋体;SimSun" w:ascii="宋体;SimSun" w:hAnsi="宋体;SimSun"/>
                <w:szCs w:val="21"/>
              </w:rPr>
              <w:t>mm/s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打印长度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3988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宽度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25-114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带宽度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51-110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rFonts w:cs="宋体;SimSun" w:ascii="宋体;SimSun" w:hAnsi="宋体;SimSun"/>
                <w:szCs w:val="21"/>
              </w:rPr>
              <w:t>16 MB DRA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 MB Flas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4 MB Factory-Installed On-Board Optional Flash (optional)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类型：</w:t>
            </w:r>
            <w:r>
              <w:rPr>
                <w:rFonts w:cs="宋体;SimSun" w:ascii="宋体;SimSun" w:hAnsi="宋体;SimSun"/>
                <w:szCs w:val="21"/>
              </w:rPr>
              <w:t>RS-232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EEE 128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USB 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级无线基站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EnGenius)EAP-3660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M </w:t>
            </w:r>
            <w:r>
              <w:rPr>
                <w:rFonts w:ascii="宋体;SimSun" w:hAnsi="宋体;SimSun" w:cs="宋体;SimSun"/>
                <w:szCs w:val="21"/>
              </w:rPr>
              <w:t xml:space="preserve">高速连接，符合 </w:t>
            </w:r>
            <w:r>
              <w:rPr>
                <w:rFonts w:cs="宋体;SimSun" w:ascii="宋体;SimSun" w:hAnsi="宋体;SimSun"/>
                <w:szCs w:val="21"/>
              </w:rPr>
              <w:t xml:space="preserve">IEEE 802.11b/g </w:t>
            </w:r>
            <w:r>
              <w:rPr>
                <w:rFonts w:ascii="宋体;SimSun" w:hAnsi="宋体;SimSun" w:cs="宋体;SimSun"/>
                <w:szCs w:val="21"/>
              </w:rPr>
              <w:t>标准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输出功率最高达 </w:t>
            </w:r>
            <w:r>
              <w:rPr>
                <w:rFonts w:cs="宋体;SimSun" w:ascii="宋体;SimSun" w:hAnsi="宋体;SimSun"/>
                <w:szCs w:val="21"/>
              </w:rPr>
              <w:t>28dbm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点对多点</w:t>
            </w:r>
            <w:r>
              <w:rPr>
                <w:rFonts w:cs="宋体;SimSun" w:ascii="宋体;SimSun" w:hAnsi="宋体;SimSun"/>
                <w:szCs w:val="21"/>
              </w:rPr>
              <w:t>(P2MP)</w:t>
            </w:r>
            <w:r>
              <w:rPr>
                <w:rFonts w:ascii="宋体;SimSun" w:hAnsi="宋体;SimSun" w:cs="宋体;SimSun"/>
                <w:szCs w:val="21"/>
              </w:rPr>
              <w:t xml:space="preserve">无线连接和 </w:t>
            </w:r>
            <w:r>
              <w:rPr>
                <w:rFonts w:cs="宋体;SimSun" w:ascii="宋体;SimSun" w:hAnsi="宋体;SimSun"/>
                <w:szCs w:val="21"/>
              </w:rPr>
              <w:t xml:space="preserve">WDS </w:t>
            </w:r>
            <w:r>
              <w:rPr>
                <w:rFonts w:ascii="宋体;SimSun" w:hAnsi="宋体;SimSun" w:cs="宋体;SimSun"/>
                <w:szCs w:val="21"/>
              </w:rPr>
              <w:t>分布系统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g </w:t>
            </w:r>
            <w:r>
              <w:rPr>
                <w:rFonts w:ascii="宋体;SimSun" w:hAnsi="宋体;SimSun" w:cs="宋体;SimSun"/>
                <w:szCs w:val="21"/>
              </w:rPr>
              <w:t xml:space="preserve">保护模式，使 </w:t>
            </w:r>
            <w:r>
              <w:rPr>
                <w:rFonts w:cs="宋体;SimSun" w:ascii="宋体;SimSun" w:hAnsi="宋体;SimSun"/>
                <w:szCs w:val="21"/>
              </w:rPr>
              <w:t xml:space="preserve">b/g </w:t>
            </w:r>
            <w:r>
              <w:rPr>
                <w:rFonts w:ascii="宋体;SimSun" w:hAnsi="宋体;SimSun" w:cs="宋体;SimSun"/>
                <w:szCs w:val="21"/>
              </w:rPr>
              <w:t xml:space="preserve">混合模式下 </w:t>
            </w:r>
            <w:r>
              <w:rPr>
                <w:rFonts w:cs="宋体;SimSun" w:ascii="宋体;SimSun" w:hAnsi="宋体;SimSun"/>
                <w:szCs w:val="21"/>
              </w:rPr>
              <w:t>11g</w:t>
            </w:r>
            <w:r>
              <w:rPr>
                <w:rFonts w:ascii="宋体;SimSun" w:hAnsi="宋体;SimSun" w:cs="宋体;SimSun"/>
                <w:szCs w:val="21"/>
              </w:rPr>
              <w:t>的效率更高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</w:rPr>
              <w:t xml:space="preserve">WPA/WPA2/802.1x </w:t>
            </w:r>
            <w:r>
              <w:rPr>
                <w:rFonts w:ascii="宋体;SimSun" w:hAnsi="宋体;SimSun" w:cs="宋体;SimSun"/>
                <w:szCs w:val="21"/>
              </w:rPr>
              <w:t>认证及加密方式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oE </w:t>
            </w:r>
            <w:r>
              <w:rPr>
                <w:rFonts w:ascii="宋体;SimSun" w:hAnsi="宋体;SimSun" w:cs="宋体;SimSun"/>
                <w:szCs w:val="21"/>
              </w:rPr>
              <w:t xml:space="preserve">供电，兼容 </w:t>
            </w:r>
            <w:r>
              <w:rPr>
                <w:rFonts w:cs="宋体;SimSun" w:ascii="宋体;SimSun" w:hAnsi="宋体;SimSun"/>
                <w:szCs w:val="21"/>
              </w:rPr>
              <w:t>802.3af</w:t>
            </w:r>
            <w:r>
              <w:rPr>
                <w:rFonts w:ascii="宋体;SimSun" w:hAnsi="宋体;SimSun" w:cs="宋体;SimSun"/>
                <w:szCs w:val="21"/>
              </w:rPr>
              <w:t>标准，输出功率可调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重复读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定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F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配套使用，超高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签，无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F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写器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T-82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级防雷 低温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FID UHF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读写器 超高频无源中距离读写器读卡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模拟沙盘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型规格：主体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0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2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台面高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8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型比例：模型总体选用的比例尺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但为突出重点及整体布置要求，其局部的具体比例需作适当调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使用电源：模型需为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Hz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单相电源。模型内部使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多媒体控制设备用）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等三个等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采用光电技术，将铁路、公路、港口、航空四种物流运输区域方式科学布局在一沙盘上，同时信息中心、银行、海关、超市、仓储中心、物流中心、第三方物流、装卸机械设备等全部展现；通过该模型能够了解企业生产到公路运输、港口、海运、铁路物流运输的作业流程，模型制作全面、仿真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包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、对讲机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辆智能管理系统、显示模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定制大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制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：见附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*2000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三聚氰胺板 环保型，桌面颜色建议为灰白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椅子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工作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椅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定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×600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三聚氰胺板 环保型，桌面颜色建议为灰白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套键盘托及主机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圆形座椅，西皮面，不锈钢架，可升降，座椅颜色建议为蓝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组网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含无线路由、网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节点）、组网设备及安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5775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叉车模拟驾驶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38750" cy="442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00:00Z</dcterms:created>
  <dc:creator>微软用户</dc:creator>
  <dc:description/>
  <cp:keywords/>
  <dc:language>en-US</dc:language>
  <cp:lastModifiedBy>微软用户</cp:lastModifiedBy>
  <dcterms:modified xsi:type="dcterms:W3CDTF">2013-06-14T02:03:00Z</dcterms:modified>
  <cp:revision>3</cp:revision>
  <dc:subject/>
  <dc:title>二、物流信息技术及应用一体化实训室清单</dc:title>
</cp:coreProperties>
</file>