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5"/>
        <w:rPr/>
      </w:pP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b/>
          <w:sz w:val="24"/>
        </w:rPr>
        <w:t>EZD2013 22-2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鄂州职业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医疗实训器械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鄂州职业大学集中采购办公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一三年十二月六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pacing w:lineRule="exact" w:line="500"/>
        <w:ind w:firstLine="20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cs="宋体;SimSun"/>
          <w:b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招标邀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left="569"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569"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569"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Style15"/>
        <w:spacing w:lineRule="exact" w:line="440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cs="宋体;SimSun"/>
          <w:b/>
          <w:spacing w:val="-4"/>
          <w:sz w:val="36"/>
          <w:szCs w:val="36"/>
        </w:rPr>
      </w:r>
    </w:p>
    <w:p>
      <w:pPr>
        <w:pStyle w:val="Style15"/>
        <w:spacing w:lineRule="exact" w:line="440"/>
        <w:ind w:firstLine="200"/>
        <w:jc w:val="center"/>
        <w:rPr/>
      </w:pPr>
      <w:r>
        <w:rPr>
          <w:b/>
          <w:spacing w:val="-4"/>
          <w:sz w:val="36"/>
          <w:szCs w:val="36"/>
        </w:rPr>
        <w:t>鄂州职业大学医学院医疗实训器械采购项目</w:t>
      </w:r>
      <w:r>
        <w:rPr>
          <w:b/>
          <w:spacing w:val="-4"/>
          <w:sz w:val="36"/>
          <w:szCs w:val="36"/>
          <w:lang w:val="zh-CN"/>
        </w:rPr>
        <w:t>招标公告</w:t>
      </w:r>
    </w:p>
    <w:p>
      <w:pPr>
        <w:pStyle w:val="Normal"/>
        <w:tabs>
          <w:tab w:val="clear" w:pos="420"/>
          <w:tab w:val="left" w:pos="1366" w:leader="none"/>
        </w:tabs>
        <w:spacing w:lineRule="exact" w:line="44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ab/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05"/>
        <w:gridCol w:w="1080"/>
        <w:gridCol w:w="900"/>
        <w:gridCol w:w="2796"/>
      </w:tblGrid>
      <w:tr>
        <w:trPr>
          <w:trHeight w:val="624" w:hRule="atLeast"/>
        </w:trPr>
        <w:tc>
          <w:tcPr>
            <w:tcW w:w="9276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附件：器械类</w:t>
            </w:r>
          </w:p>
        </w:tc>
      </w:tr>
      <w:tr>
        <w:trPr>
          <w:trHeight w:val="624" w:hRule="atLeast"/>
        </w:trPr>
        <w:tc>
          <w:tcPr>
            <w:tcW w:w="927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设备名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计量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创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衣裤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福临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单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华强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单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华强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单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华强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塑料便盆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东方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隔离衣（白衣圣雪牌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SY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衣圣雪牌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不锈钢综合产床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F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南海栩烽医疗器械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锈钢治疗车（加大大号带刹车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60*480*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骨盆测量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简易呼吸囊（婴儿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透明硅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州市辉春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脊柱固定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亚迈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亚迈森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部固定器初始套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亚迈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亚迈森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气管插管固定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-0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挪度医疗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氧气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带推车及氧压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华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板式担架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YDC-7A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益联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铲式担架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YDC-4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益联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护理床及配套装置（床单位用物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平安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旋转坐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可调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平安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车钢琴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功能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1711 620*420*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平安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无菌室感应洗手池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R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平安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铁皮器械柜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0*850*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平安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铁皮器械柜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0*850*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平安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不锈钢治疗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号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 xml:space="preserve">) </w:t>
              </w:r>
            </w:hyperlink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R-B12-2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弘联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血糖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强生稳豪倍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强生公司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指式血氧饱和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YX-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鱼跃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儿童身高坐高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Z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哲成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儿童杠杆式体重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RGT-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益联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婴幼儿卧式身高座高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YSZ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益联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吸氧头罩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wi28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西仪（北京）科技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血压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欧姆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EM-7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姆龙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锈钢平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平安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鱼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型家用台式水银血压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带听诊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温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鱼跃医疗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ure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免洗洗手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ML+NX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动分配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国普瑞来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不锈钢可移动带轮吊瓶架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轮子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挂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重杠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曲杆杠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套杠铃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定万里橡胶制品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重哑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胶哑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定万里橡胶制品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验光镜片箱（排镜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掌动医疗科技有限公司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验光镜片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L-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型验光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日月光学仪器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厚三缸方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*16*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创缝合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音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2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5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医疗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喉镜（成人型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人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医疗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喉镜（儿童型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儿童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医疗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刀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刀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刀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直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号、尖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直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号、圆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直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号、尖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直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号、圆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直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号、尖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直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号、圆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弯剪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号、尖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弯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号、圆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弯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号、尖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弯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号、圆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弯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号、尖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弯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号、圆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拆线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止血钳（直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止血钳（直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止血钳（直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止血钳（弯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止血钳（弯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止血钳（弯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蚊式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镊（有齿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镊（无齿）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术镊（无齿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持针器（直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持针器（直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持针器（弯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持针器（弯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不锈钢镊子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带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号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80x19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锈钢卵圆直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器械托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金钟</w:t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x.honglian8.com/Catalog/Index_Single.asp?Catalog_Star=013_059&amp;Produc_Id=2634" TargetMode="External"/><Relationship Id="rId3" Type="http://schemas.openxmlformats.org/officeDocument/2006/relationships/hyperlink" Target="http://mx.honglian8.com/Catalog/Index_Single.asp?Catalog_Star=013_059&amp;Produc_Id=26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40:00Z</dcterms:created>
  <dc:creator>微软用户</dc:creator>
  <dc:description/>
  <dc:language>en-US</dc:language>
  <cp:lastModifiedBy>微软用户</cp:lastModifiedBy>
  <dcterms:modified xsi:type="dcterms:W3CDTF">2013-12-10T02:40:00Z</dcterms:modified>
  <cp:revision>2</cp:revision>
  <dc:subject/>
  <dc:title>编号：EZD2013 22号</dc:title>
</cp:coreProperties>
</file>