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鄂州职业大学外租车辆审批单</w:t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承办单位（盖章）：                    年     月  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7"/>
        <w:gridCol w:w="1994"/>
        <w:gridCol w:w="2466"/>
      </w:tblGrid>
      <w:tr>
        <w:trPr>
          <w:trHeight w:val="4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经办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租车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车  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座位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预计金额（元）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人民币：                （￥               ）</w:t>
            </w:r>
          </w:p>
        </w:tc>
      </w:tr>
      <w:tr>
        <w:trPr>
          <w:trHeight w:val="7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起止地点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公里数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起点：               终点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预计公里数：</w:t>
            </w:r>
          </w:p>
        </w:tc>
      </w:tr>
      <w:tr>
        <w:trPr>
          <w:trHeight w:val="11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租车事由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意见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9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分管或联系校领导审批意见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办公室意见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8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分管办公室校领导审批意见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14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10"/>
                <w:szCs w:val="10"/>
              </w:rPr>
            </w:pPr>
            <w:r>
              <w:rPr>
                <w:rFonts w:eastAsia="仿宋" w:cs="宋体" w:ascii="仿宋" w:hAnsi="仿宋"/>
                <w:sz w:val="10"/>
                <w:szCs w:val="10"/>
              </w:rPr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实际用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公里数、台班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起码：          止码：         公里数：</w:t>
            </w:r>
          </w:p>
          <w:p>
            <w:pPr>
              <w:pStyle w:val="Normal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台班：                  驾驶员：</w:t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金  额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人民币：                （￥              ）</w:t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用车人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注：此单一式三联。第一联为存根，由校办留存，第二联用于出差人报销补助，第三联用于外租车辆费用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07:00Z</dcterms:created>
  <dc:creator>ssl</dc:creator>
  <dc:description/>
  <dc:language>en-US</dc:language>
  <cp:lastModifiedBy>ssl</cp:lastModifiedBy>
  <dcterms:modified xsi:type="dcterms:W3CDTF">2019-07-05T02:0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