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976"/>
        <w:gridCol w:w="678"/>
        <w:gridCol w:w="838"/>
        <w:gridCol w:w="2582"/>
      </w:tblGrid>
      <w:tr>
        <w:trPr>
          <w:trHeight w:val="624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附件：模型类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全功能护理训练模拟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/H120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乳房检查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GP66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水胎儿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PS66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生示教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GP66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痰练习摸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NS60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前无菌操作模型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CS190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腹关腹训练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CS62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人实习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NS60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排便和灌肠训练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M0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解剖结构臀部注射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 xml:space="preserve">GD/HS10C </w:t>
              </w:r>
            </w:hyperlink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342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功能静脉输液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 xml:space="preserve">GD/HS3 </w:t>
              </w:r>
            </w:hyperlink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81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化心、肺、腹部检查教学系统教师机 （带软件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PE6410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版）教师主控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巨成</w:t>
            </w:r>
          </w:p>
        </w:tc>
      </w:tr>
      <w:tr>
        <w:trPr>
          <w:trHeight w:val="78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化心、肺、腹部检查教学系统学生机（带软件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PE6410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版）学生实验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巨成</w:t>
            </w:r>
          </w:p>
        </w:tc>
      </w:tr>
      <w:tr>
        <w:trPr>
          <w:trHeight w:val="54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警示臀部肌肉注射训练模型及对比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GD/HS10B</w:t>
              </w:r>
            </w:hyperlink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婴儿护理人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PS6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儿心肺复苏模拟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CPR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心肺复苏模拟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CPR1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股静脉与股动脉穿刺训练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CS62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33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婴儿静脉穿刺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PS6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生命体征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M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旋转式婴儿头皮静脉穿刺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.PES0300007ADC   300*120*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堰医教科技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儿沐浴仿真模型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C-H33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巨成</w:t>
            </w:r>
          </w:p>
        </w:tc>
      </w:tr>
      <w:tr>
        <w:trPr>
          <w:trHeight w:val="33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骨骼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  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华亿科教</w:t>
            </w:r>
          </w:p>
        </w:tc>
      </w:tr>
      <w:tr>
        <w:trPr>
          <w:trHeight w:val="2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骨骼模型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  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华亿科教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全身肌肉解剖附内脏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华亿科教</w:t>
            </w:r>
          </w:p>
        </w:tc>
      </w:tr>
      <w:tr>
        <w:trPr>
          <w:trHeight w:val="27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彩色自然大头骨模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  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华亿科教</w:t>
            </w:r>
          </w:p>
        </w:tc>
      </w:tr>
      <w:tr>
        <w:trPr>
          <w:trHeight w:val="48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性躯干模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  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华亿科教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徒手心肺复苏监测考核指导模型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C-CPR4500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巨成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型静脉注射操作手臂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1095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医模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循环模拟器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1078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胃管与气管护理模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US0300034AD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堰医教科技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心脏解剖模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华亿科教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高级护理安妮模型组合（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VitalSi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－生命体征模拟功能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-0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美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挪度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放式临床护理辅助教学系统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HJ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华恩伊博科技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honglian8.com/Catalog/Index_Single.asp?Catalog_Star=001_025&amp;Produc_Id=130" TargetMode="External"/><Relationship Id="rId3" Type="http://schemas.openxmlformats.org/officeDocument/2006/relationships/hyperlink" Target="http://mx.honglian8.com/Catalog/Index_Single.asp?Catalog_Star=001_025&amp;Produc_Id=118" TargetMode="External"/><Relationship Id="rId4" Type="http://schemas.openxmlformats.org/officeDocument/2006/relationships/hyperlink" Target="http://mx.honglian8.com/Catalog/Index_Single.asp?Catalog_Star=001_025&amp;Produc_Id=1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8:00Z</dcterms:created>
  <dc:creator>微软用户</dc:creator>
  <dc:description/>
  <dc:language>en-US</dc:language>
  <cp:lastModifiedBy>微软用户</cp:lastModifiedBy>
  <dcterms:modified xsi:type="dcterms:W3CDTF">2013-12-10T02:38:00Z</dcterms:modified>
  <cp:revision>2</cp:revision>
  <dc:subject/>
  <dc:title>编号：EZD2013 22号</dc:title>
</cp:coreProperties>
</file>