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/>
          <w:sz w:val="30"/>
          <w:szCs w:val="30"/>
        </w:rPr>
      </w:pPr>
      <w:r>
        <w:rPr>
          <w:rFonts w:ascii="隶书;宋体" w:hAnsi="隶书;宋体" w:eastAsia="隶书;宋体"/>
          <w:sz w:val="30"/>
          <w:szCs w:val="30"/>
        </w:rPr>
        <w:t>附件</w:t>
      </w:r>
      <w:r>
        <w:rPr>
          <w:rFonts w:eastAsia="隶书;宋体" w:ascii="隶书;宋体" w:hAnsi="隶书;宋体"/>
          <w:sz w:val="30"/>
          <w:szCs w:val="30"/>
        </w:rPr>
        <w:t>1</w:t>
      </w:r>
      <w:r>
        <w:rPr>
          <w:rFonts w:ascii="隶书;宋体" w:hAnsi="隶书;宋体" w:eastAsia="隶书;宋体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 w:cs="宋体;SimSun"/>
          <w:b/>
          <w:b/>
          <w:sz w:val="48"/>
          <w:szCs w:val="48"/>
        </w:rPr>
      </w:pPr>
      <w:r>
        <w:rPr>
          <w:rFonts w:eastAsia="华文新魏;宋体" w:cs="宋体;SimSun" w:ascii="华文新魏;宋体" w:hAnsi="华文新魏;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 w:cs="宋体;SimSun"/>
          <w:b/>
          <w:b/>
          <w:sz w:val="48"/>
          <w:szCs w:val="48"/>
        </w:rPr>
      </w:pPr>
      <w:r>
        <w:rPr>
          <w:rFonts w:ascii="华文新魏;宋体" w:hAnsi="华文新魏;宋体" w:cs="宋体;SimSun" w:eastAsia="华文新魏;宋体"/>
          <w:b/>
          <w:sz w:val="48"/>
          <w:szCs w:val="48"/>
        </w:rPr>
        <w:t>全自动录播室系统设备采购及安装</w:t>
      </w:r>
    </w:p>
    <w:p>
      <w:pPr>
        <w:pStyle w:val="Normal"/>
        <w:spacing w:lineRule="auto" w:line="360"/>
        <w:jc w:val="center"/>
        <w:rPr>
          <w:rFonts w:ascii="宋体;SimSun" w:hAnsi="宋体;SimSun" w:eastAsia="华文新魏;宋体" w:cs="宋体;SimSun"/>
          <w:b/>
          <w:b/>
          <w:sz w:val="52"/>
          <w:szCs w:val="52"/>
        </w:rPr>
      </w:pPr>
      <w:r>
        <w:rPr>
          <w:rFonts w:eastAsia="华文新魏;宋体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21"/>
        </w:rPr>
      </w:pPr>
      <w:r>
        <w:rPr>
          <w:rFonts w:cs="宋体;SimSun" w:ascii="宋体;SimSun" w:hAnsi="宋体;SimSun"/>
          <w:b/>
          <w:sz w:val="7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48"/>
          <w:szCs w:val="48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48"/>
          <w:szCs w:val="48"/>
        </w:rPr>
      </w:r>
    </w:p>
    <w:p>
      <w:pPr>
        <w:pStyle w:val="Normal"/>
        <w:spacing w:lineRule="auto" w:line="360"/>
        <w:rPr>
          <w:rFonts w:ascii="华文中宋;Adobe 仿宋 Std R" w:hAnsi="华文中宋;Adobe 仿宋 Std R" w:eastAsia="华文中宋;Adobe 仿宋 Std R" w:cs="华文中宋;Adobe 仿宋 Std R"/>
          <w:b/>
          <w:b/>
          <w:sz w:val="48"/>
          <w:szCs w:val="48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48"/>
          <w:szCs w:val="48"/>
        </w:rPr>
      </w:r>
    </w:p>
    <w:p>
      <w:pPr>
        <w:pStyle w:val="Heading1"/>
        <w:jc w:val="center"/>
        <w:rPr>
          <w:rFonts w:ascii="华文新魏;宋体" w:hAnsi="华文新魏;宋体" w:eastAsia="华文新魏;宋体"/>
          <w:sz w:val="52"/>
          <w:szCs w:val="52"/>
        </w:rPr>
      </w:pPr>
      <w:r>
        <w:rPr>
          <w:rFonts w:ascii="华文新魏;宋体" w:hAnsi="华文新魏;宋体" w:eastAsia="华文新魏;宋体"/>
          <w:sz w:val="52"/>
          <w:szCs w:val="52"/>
        </w:rPr>
        <w:t>报价总表</w:t>
      </w:r>
    </w:p>
    <w:p>
      <w:pPr>
        <w:pStyle w:val="Normal"/>
        <w:rPr>
          <w:rFonts w:ascii="华文新魏;宋体" w:hAnsi="华文新魏;宋体" w:eastAsia="华文新魏;宋体"/>
          <w:sz w:val="52"/>
          <w:szCs w:val="52"/>
        </w:rPr>
      </w:pPr>
      <w:r>
        <w:rPr>
          <w:rFonts w:eastAsia="华文新魏;宋体" w:ascii="华文新魏;宋体" w:hAnsi="华文新魏;宋体"/>
          <w:sz w:val="52"/>
          <w:szCs w:val="5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081"/>
      </w:tblGrid>
      <w:tr>
        <w:trPr>
          <w:trHeight w:val="8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35"/>
              <w:jc w:val="left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  <w:lang w:val="en-US" w:eastAsia="en-US"/>
              </w:rPr>
              <w:t>全自动录播教室工程</w:t>
            </w:r>
          </w:p>
        </w:tc>
      </w:tr>
      <w:tr>
        <w:trPr>
          <w:trHeight w:val="76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val="en-US" w:eastAsia="en-US"/>
              </w:rPr>
              <w:t>（一）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lang w:val="en-US" w:eastAsia="en-US"/>
              </w:rPr>
              <w:t>全自动录播系统设备</w:t>
            </w:r>
          </w:p>
        </w:tc>
      </w:tr>
      <w:tr>
        <w:trPr>
          <w:trHeight w:val="64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lang w:val="en-US" w:eastAsia="en-US"/>
              </w:rPr>
              <w:t>全自动录播系统设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1417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lang w:val="en-US" w:eastAsia="en-US"/>
              </w:rPr>
              <w:t>录播系统工程辅材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141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lang w:val="en-US" w:eastAsia="en-US"/>
              </w:rPr>
              <w:t>系统安装调试及培训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1417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lang w:val="en-US" w:eastAsia="en-US"/>
              </w:rPr>
              <w:t>累计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1417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lang w:val="en-US" w:eastAsia="en-US"/>
              </w:rPr>
              <w:t>全自动录播系统设备优惠价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21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lang w:val="en-US" w:eastAsia="en-US"/>
              </w:rPr>
              <w:t>（二）教室装修装饰工程</w:t>
            </w:r>
          </w:p>
        </w:tc>
      </w:tr>
      <w:tr>
        <w:trPr>
          <w:trHeight w:val="64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室装修装饰工程造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49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修装饰工程安装优惠价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US" w:eastAsia="en-US"/>
              </w:rPr>
              <w:t>人民币</w:t>
            </w:r>
          </w:p>
        </w:tc>
      </w:tr>
      <w:tr>
        <w:trPr>
          <w:trHeight w:val="290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US" w:eastAsia="en-US"/>
              </w:rPr>
              <w:t xml:space="preserve">备   注：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00"/>
        <w:ind w:firstLine="38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Heading1"/>
        <w:jc w:val="center"/>
        <w:rPr/>
      </w:pPr>
      <w:r>
        <w:rPr/>
        <w:t>全自动录播教室系统</w:t>
      </w:r>
      <w:r>
        <w:rPr/>
        <w:t>设备性能指标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12"/>
        <w:gridCol w:w="1841"/>
        <w:gridCol w:w="1240"/>
        <w:gridCol w:w="4084"/>
      </w:tblGrid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能描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多媒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奔腾双核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5700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盒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存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G DDRII53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硬盘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ATA 500G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2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转） 显示卡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6M PCI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高性能显卡 光驱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6X DVD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网卡 集成百兆网卡 防水键盘 鼠标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光电鼠标 电源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0W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寸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C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显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时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制系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件样式：系统录制的课件样式包括电影模式、三分屏、画中画等，且可同时生成电影模式与三分屏。其中三分屏模式的课件可自动生成带时间点文件索引以及缩略图，提供知识点的查找与定位，方便学生的使用要求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件码流：生成的电影模式课件可以是多个码流的合体文件，在后期的使用过程中可以方便的按照带宽来进行智能的视频流传送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检测 ： 系统可以检测视频、音频以及计算机讲稿大纲的状态，如果视频或音频、讲稿有异常，系统会自动报警，给与提示。同时系统在录制中，会检测存储空间的，以避免空间不足，出现无法录制的现象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 VG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集能够支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00x12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辨率，采集帧率都能够达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帧每秒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动上传：系统结合课表功能可实现自动上传进行存储和发布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片头片尾：录制课件时系统可自动生成片头、片尾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OGO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图标、水印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智能定位主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豪华版定制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合资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R</w:t>
            </w:r>
            <w:r>
              <w:rPr>
                <w:rFonts w:ascii="宋体;SimSun" w:hAnsi="宋体;SimSun" w:cs="宋体;SimSun"/>
                <w:szCs w:val="21"/>
              </w:rPr>
              <w:t>专用主板；酷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四核核</w:t>
            </w:r>
            <w:r>
              <w:rPr>
                <w:rFonts w:cs="宋体;SimSun" w:ascii="宋体;SimSun" w:hAnsi="宋体;SimSun"/>
                <w:szCs w:val="21"/>
              </w:rPr>
              <w:t>Q94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 xml:space="preserve">DDR2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G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硬盘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0G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路视频输入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串口。主要功能：判别教师在区域的位置，移动的方向、速度、向跟踪摄像机传送位置信息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智能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播系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D2009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导播系统应能实现教师教学、学生听课、板书、电脑、师生互动等多场景的自动导播切换。画面应可在各场景间依据需要自动、无缝、平滑（无延迟、跳跃）、完整（不能丢失）地进行切换，切换时提供上翻、下翻、左进、右出、滑行、溶解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余种特效功能画面切入切出，以满足实时录制课件的渲染氛围，不能生硬的切换多路场景画面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持六路通道输入，通道支持支持来源于复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字摄像机、音视频服务器、本地计算机内的音视频文件。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V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VC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本地所有能够播放的视频。如摄像头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实物展台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VG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9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输过来的信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播系统可以为自动和手动两种方式，特殊场合下可手动切换多路画面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统提供多种音频导播策略，可以实现实时背景声音，以及师生互动是音频的切换，如切换至教师视频时只有教师的音频被播出，当切换至学生时，只有学生的音频被播出。</w:t>
            </w:r>
          </w:p>
        </w:tc>
      </w:tr>
      <w:tr>
        <w:trPr>
          <w:trHeight w:val="21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反馈消除器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 w:val="21"/>
                <w:szCs w:val="24"/>
              </w:rPr>
              <w:t>昊天</w:t>
            </w:r>
            <w:r>
              <w:rPr>
                <w:rFonts w:cs="宋体;SimSun" w:ascii="宋体;SimSun" w:hAnsi="宋体;SimSun"/>
                <w:b w:val="false"/>
                <w:color w:val="000000"/>
                <w:kern w:val="2"/>
                <w:sz w:val="21"/>
                <w:szCs w:val="24"/>
              </w:rPr>
              <w:t>DS-6100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频率响应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z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k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Z 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稳定增益量：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dB 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降噪电平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dB 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相位调制：相位变动范围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0° 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PF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带通滤波器）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Hz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5KHz 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额定输入电平：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线路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0mV </w:t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话筒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m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不平衡方式）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额定线路输出电平：非平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d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最大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d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br/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输入阻抗：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话筒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KΩ </w:t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线路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K</w:t>
            </w:r>
          </w:p>
        </w:tc>
      </w:tr>
      <w:tr>
        <w:trPr>
          <w:trHeight w:val="21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反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抑制器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DSP1124P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比特反馈抑制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型均衡器，能立刻识别反馈频率并生成一个窄带陷波滤波器，来抵消反馈频率</w:t>
            </w:r>
            <w:r>
              <w:rPr>
                <w:rFonts w:ascii="宋体;SimSun" w:hAnsi="宋体;SimSun" w:cs="宋体;SimSun"/>
                <w:szCs w:val="21"/>
              </w:rPr>
              <w:t>；采样率：</w:t>
            </w:r>
            <w:r>
              <w:rPr>
                <w:rFonts w:cs="宋体;SimSun" w:ascii="宋体;SimSun" w:hAnsi="宋体;SimSun"/>
                <w:szCs w:val="21"/>
              </w:rPr>
              <w:t>44.1/48/96</w:t>
            </w:r>
            <w:r>
              <w:rPr>
                <w:rFonts w:ascii="宋体;SimSun" w:hAnsi="宋体;SimSun" w:cs="宋体;SimSun"/>
                <w:szCs w:val="21"/>
              </w:rPr>
              <w:t>；输入通道测量表，每通道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段滤波器测量表，电子平衡的输入和输出端口</w:t>
            </w:r>
            <w:r>
              <w:rPr>
                <w:rFonts w:cs="宋体;SimSun" w:ascii="宋体;SimSun" w:hAnsi="宋体;SimSun"/>
                <w:szCs w:val="21"/>
              </w:rPr>
              <w:t>XLR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TRS</w:t>
            </w:r>
          </w:p>
        </w:tc>
      </w:tr>
      <w:tr>
        <w:trPr>
          <w:trHeight w:val="21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调音台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utomix Control8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路平衡式变压器麦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路输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伏幻象电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道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可设优先级并可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赫兹低切滤波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态及削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显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辅助发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保证输入信号完好无损的前提下，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uromix 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MR8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个扫频陷波滤波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衡式变压器主输出和辅助输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直接输出和处理后输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逻辑输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认证</w:t>
            </w:r>
          </w:p>
        </w:tc>
      </w:tr>
      <w:tr>
        <w:trPr>
          <w:trHeight w:val="21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vm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正</w:t>
            </w:r>
            <w:r>
              <w:rPr>
                <w:rFonts w:cs="宋体;SimSun" w:ascii="宋体;SimSun" w:hAnsi="宋体;SimSun"/>
                <w:szCs w:val="21"/>
              </w:rPr>
              <w:t>ATEN CS9138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口数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输出接口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其他性能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12 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堆栈式串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特点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CS9138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TE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性能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产品类型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S/2 KV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电脑切换器；支持分辨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20×14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切换方式：切换按键、热键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OS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电源电压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C9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功率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08W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产品尺寸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0*170*65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产品重量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85Kg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工作温度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℃-50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工作湿度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%-80% RH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凝结；存储温度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20℃-60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183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录播编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网络中控台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高德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0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钢木结构，透气性好，造型美观大方、符合人体工学。高级烤漆轧膜成型工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40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*710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*770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含弱点保护功能，可以合理有效的放置所需物品。一键控制整个系统的开关，控制录播的开始、暂停和停止，通过面板可切换多路视频信号，选择自动和手动导播规则。</w:t>
            </w:r>
          </w:p>
        </w:tc>
      </w:tr>
      <w:tr>
        <w:trPr>
          <w:trHeight w:val="12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体力学讲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资源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系统软件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高德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教学资源采用流媒体的形式发布，对并发用户实行动态管理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教学资源在地域上采用分布存储，逻辑上集中管理，统一查询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采用标准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PEG-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编码，码流和帧数可调，占用较少的网络资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利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PEG-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格式传输，码速率和帧数可调，占用带宽少，可以灵活控制网络流量，存贮空间的占用也相对有限。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录播远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网络管理软件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高德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统一管理，集中控制；动态屏幕捕获；捕获图像与语音；视频水印；丰富的课件模式；基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e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课件点播；图像与声音的监视功能；课件管理与发布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教师板书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跟踪和全景摄像机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尼</w:t>
            </w:r>
            <w:r>
              <w:rPr>
                <w:rFonts w:cs="宋体;SimSun" w:ascii="宋体;SimSun" w:hAnsi="宋体;SimSun"/>
                <w:szCs w:val="21"/>
              </w:rPr>
              <w:t>D90ER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效像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4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像素；镜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倍光学变焦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f=4.1mm(WIDE)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3.8mm(TELE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F1.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F3.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数字变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2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倍变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视角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（水平方向）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° 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角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8° 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远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最小工作距离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290mm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角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0mm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远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支持的同步系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部同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V-LOCK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最低照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1.0 Lx 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(F1.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IRE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信噪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d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电子快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:1/50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10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秒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档；白平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动白平衡、自动跟踪白平衡、室内、室外、一键式、手动；增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(-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dB, 2d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每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控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动、手动、优先级模式、亮度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补偿、背光补偿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补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:-10.5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10.5dB (1.5d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每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背光补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关；聚焦系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灵敏度：正常、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一键式自动聚焦，手动、交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F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缩放触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F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支持的图像效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镜像效果；支持用户设计的视频输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VBS:1.0Vp-p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极同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摄像机控制接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VISCA(TT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号电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波特率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6kb/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.2kb/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8.4kb/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停止位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可选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与教师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机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定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ONY CCD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式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A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视频输出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VBS1.0Vp-p/7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清晰度：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小照度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1LU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有逆光补偿功能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温度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0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50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噪比：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d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52*57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效像素。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麦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JVC51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产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 型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Ф14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背极式驻极体电容传声器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大输入声压级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3d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HD≤1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00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负载）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指 向 性：超窄指向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 噪 比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5d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KHz@1P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频 响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8000Hz </w:t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灵 敏 度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mV/P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37dB±2d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@1KHz 2500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载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dB=1v/P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输出阻抗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@1KHz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供 电：幻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-52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供电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型尺寸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Ф22×260mm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放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山</w:t>
            </w:r>
            <w:r>
              <w:rPr>
                <w:rFonts w:cs="宋体;SimSun" w:ascii="宋体;SimSun" w:hAnsi="宋体;SimSun"/>
                <w:szCs w:val="21"/>
              </w:rPr>
              <w:t>DS200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输入灵敏度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0m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输入灵敏度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输入阻抗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7K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信噪比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&gt;76dB(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权）；最大输出功率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0W  + 150W(4Ω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线路输入频率响应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Hz-20KHz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 不均匀度≤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低音调节范围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-10dB(100Hz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；高音调节范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-10dB(10KHz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尺寸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0X230X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                  净重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5Kg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箱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山</w:t>
            </w:r>
            <w:r>
              <w:rPr>
                <w:rFonts w:cs="宋体;SimSun" w:ascii="宋体;SimSun" w:hAnsi="宋体;SimSun"/>
                <w:szCs w:val="21"/>
              </w:rPr>
              <w:t>DR60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功率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W;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频响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5Hz—16KHz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灵敏度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7 dB ;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阻抗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Ω ;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喇叭：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'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低音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'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音；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话筒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山</w:t>
            </w:r>
            <w:r>
              <w:rPr>
                <w:rFonts w:cs="宋体;SimSun" w:ascii="宋体;SimSun" w:hAnsi="宋体;SimSun"/>
                <w:szCs w:val="21"/>
              </w:rPr>
              <w:t>H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40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收频范围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VHF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频段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0mHz-220mHz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0mHz-270mHz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 最大使用距离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最大偏移度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±15kHz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水平限制射频稳定度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05%(at25c) s/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db T0.5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频响范围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80Hz-16KHz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谐波干比：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d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发射功率：≤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mw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发射机电源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层叠电池；灵敏度：输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-15dBu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s/n: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d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 机箱尺寸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7*420*44;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输出强度：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2dB/600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衡式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2dB/5000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接收机电源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c16.0v=250ma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全标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CCC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无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克风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山</w:t>
            </w:r>
            <w:r>
              <w:rPr>
                <w:rFonts w:cs="宋体;SimSun" w:ascii="宋体;SimSun" w:hAnsi="宋体;SimSun"/>
                <w:szCs w:val="21"/>
              </w:rPr>
              <w:t>HS-8.1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4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短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投影机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立</w:t>
            </w:r>
            <w:r>
              <w:rPr>
                <w:rFonts w:cs="宋体;SimSun" w:ascii="宋体;SimSun" w:hAnsi="宋体;SimSun"/>
                <w:bCs/>
                <w:szCs w:val="21"/>
              </w:rPr>
              <w:t>HCP-A8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CD*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c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超短投影距离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流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准分辨率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24×76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动梯形校正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投影尺寸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-3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寸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交互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子白板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鸿合</w:t>
            </w:r>
            <w:r>
              <w:rPr>
                <w:rFonts w:cs="宋体;SimSun" w:ascii="宋体;SimSun" w:hAnsi="宋体;SimSun"/>
                <w:bCs/>
                <w:szCs w:val="21"/>
              </w:rPr>
              <w:t>HV-3280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红外感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书写方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笔或手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96*409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光标速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秒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USB/CO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口；规格（英寸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安装与其它辅助线材等附件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合资产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源线、网线、音视频线、及控制线等全部配线及连接头、插座、包括安装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系统操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与使用培训</w:t>
            </w:r>
          </w:p>
        </w:tc>
        <w:tc>
          <w:tcPr>
            <w:tcW w:w="71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与分批培训相结合</w:t>
            </w:r>
          </w:p>
        </w:tc>
      </w:tr>
      <w:tr>
        <w:trPr>
          <w:trHeight w:val="310" w:hRule="atLeast"/>
        </w:trPr>
        <w:tc>
          <w:tcPr>
            <w:tcW w:w="7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灯光控制材料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格栅灯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含６００</w:t>
            </w:r>
            <w:r>
              <w:rPr/>
              <w:t>*</w:t>
            </w:r>
            <w:r>
              <w:rPr/>
              <w:t>６００铝合金格扇栅灯</w:t>
            </w:r>
          </w:p>
        </w:tc>
      </w:tr>
      <w:tr>
        <w:trPr>
          <w:trHeight w:val="310" w:hRule="atLeast"/>
        </w:trPr>
        <w:tc>
          <w:tcPr>
            <w:tcW w:w="7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光灯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40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光源用三基色冷光源</w:t>
            </w:r>
          </w:p>
        </w:tc>
      </w:tr>
      <w:tr>
        <w:trPr>
          <w:trHeight w:val="310" w:hRule="atLeast"/>
        </w:trPr>
        <w:tc>
          <w:tcPr>
            <w:tcW w:w="7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光控制设备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格力柜式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教室顶部吊顶工程材料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产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用轻钢龙骨及石膏吊顶材料（</w:t>
            </w:r>
            <w:r>
              <w:rPr/>
              <w:t>96M2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">
    <w:name w:val="章标题 Char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08:00Z</dcterms:created>
  <dc:creator>微软用户</dc:creator>
  <dc:description/>
  <cp:keywords/>
  <dc:language>en-US</dc:language>
  <cp:lastModifiedBy>User</cp:lastModifiedBy>
  <dcterms:modified xsi:type="dcterms:W3CDTF">2012-09-17T03:08:00Z</dcterms:modified>
  <cp:revision>2</cp:revision>
  <dc:subject/>
  <dc:title>编号：「2012」06号</dc:title>
</cp:coreProperties>
</file>