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年鄂州职业大学专职辅导员招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1618"/>
        <w:gridCol w:w="833"/>
        <w:gridCol w:w="1082"/>
        <w:gridCol w:w="1262"/>
        <w:gridCol w:w="1340"/>
        <w:gridCol w:w="820"/>
        <w:gridCol w:w="982"/>
      </w:tblGrid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免冠彩照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  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最后学历毕业院校、专业及所获学位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学历毕业院校、专业及所获学位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cm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 机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  长（才艺等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从大学阶段起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担任学生干部或从事学生工作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学习、工作期间获奖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院系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总支推荐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right="-46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：鄂州职业大学</w:t>
            </w:r>
            <w:r>
              <w:rPr>
                <w:rFonts w:eastAsia="黑体;SimHei" w:ascii="黑体;SimHei" w:hAnsi="黑体;SimHei"/>
              </w:rPr>
              <w:t>2012</w:t>
            </w:r>
            <w:r>
              <w:rPr>
                <w:rFonts w:ascii="黑体;SimHei" w:hAnsi="黑体;SimHei" w:eastAsia="黑体;SimHei"/>
              </w:rPr>
              <w:t>届毕业生参加应聘需院系党总支推荐意见及盖章，其它应聘人员本栏可以不填写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180" w:after="0"/>
        <w:ind w:right="-4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 w:before="180" w:after="0"/>
        <w:ind w:right="-468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</w:rPr>
        <w:t xml:space="preserve">                         鄂州职业大学人事处、学生处制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微软用户</dc:creator>
  <dc:description/>
  <cp:keywords/>
  <dc:language>en-US</dc:language>
  <cp:lastModifiedBy>微软用户</cp:lastModifiedBy>
  <dcterms:modified xsi:type="dcterms:W3CDTF">2015-08-07T03:23:00Z</dcterms:modified>
  <cp:revision>1</cp:revision>
  <dc:subject/>
  <dc:title>附件一：2015年鄂州职业大学专职辅导员招聘报名表</dc:title>
</cp:coreProperties>
</file>