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刚石三期项目（大型采购）</w:t>
      </w:r>
    </w:p>
    <w:p>
      <w:pPr>
        <w:pStyle w:val="Normal"/>
        <w:ind w:firstLine="2214"/>
        <w:rPr>
          <w:b/>
          <w:b/>
          <w:szCs w:val="21"/>
        </w:rPr>
      </w:pPr>
      <w:r>
        <w:rPr>
          <w:b/>
          <w:szCs w:val="21"/>
        </w:rPr>
        <w:t>国家金刚石实训基地（第</w:t>
      </w:r>
      <w:r>
        <w:rPr>
          <w:b/>
          <w:szCs w:val="21"/>
        </w:rPr>
        <w:t>3</w:t>
      </w:r>
      <w:r>
        <w:rPr>
          <w:b/>
          <w:szCs w:val="21"/>
        </w:rPr>
        <w:t>期配套工程）设备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 w:val="18"/>
          <w:szCs w:val="21"/>
        </w:rPr>
        <w:t>单位：万元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171"/>
        <w:gridCol w:w="4911"/>
        <w:gridCol w:w="335"/>
        <w:gridCol w:w="335"/>
        <w:gridCol w:w="336"/>
        <w:gridCol w:w="33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设备名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技术参数和特点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单位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数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单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金额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热压机</w:t>
            </w:r>
            <w:r>
              <w:rPr>
                <w:sz w:val="16"/>
                <w:szCs w:val="16"/>
              </w:rPr>
              <w:t>及液压油（电热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最大压力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260 kN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，最高烧结温度： 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0℃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控温精度：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±2℃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额定油压：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5 MPa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ind w:left="156" w:hanging="15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加热功率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60KVA/80KVA/100kVA,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作电流：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A/≤210A/≤260A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储存工艺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  <w:r>
              <w:rPr>
                <w:rFonts w:ascii="宋体;SimSun" w:hAnsi="宋体;SimSun" w:cs="宋体;SimSun"/>
                <w:sz w:val="15"/>
                <w:szCs w:val="15"/>
              </w:rPr>
              <w:t>组（可订制</w:t>
            </w:r>
            <w:r>
              <w:rPr>
                <w:rFonts w:cs="宋体;SimSun" w:ascii="宋体;SimSun" w:hAnsi="宋体;SimSun"/>
                <w:sz w:val="15"/>
                <w:szCs w:val="15"/>
              </w:rPr>
              <w:t>200</w:t>
            </w:r>
            <w:r>
              <w:rPr>
                <w:rFonts w:ascii="宋体;SimSun" w:hAnsi="宋体;SimSun" w:cs="宋体;SimSun"/>
                <w:sz w:val="15"/>
                <w:szCs w:val="15"/>
              </w:rPr>
              <w:t>组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)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压力—时间曲线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段 ，温度—时间曲线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段 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压器二次电压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4V 5V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6V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活塞直径</w:t>
            </w:r>
            <w:r>
              <w:rPr>
                <w:rFonts w:cs="宋体;SimSun" w:ascii="宋体;SimSun" w:hAnsi="宋体;SimSun"/>
                <w:sz w:val="15"/>
                <w:szCs w:val="15"/>
              </w:rPr>
              <w:t>×</w:t>
            </w:r>
            <w:r>
              <w:rPr>
                <w:rFonts w:ascii="宋体;SimSun" w:hAnsi="宋体;SimSun" w:cs="宋体;SimSun"/>
                <w:sz w:val="15"/>
                <w:szCs w:val="15"/>
              </w:rPr>
              <w:t>行程：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ф160×150mm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下压头间距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250mm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，压头面积：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270mm×270mm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油箱有效容积：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560mm×500mm×260mm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6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号液压油  </w:t>
            </w:r>
            <w:r>
              <w:rPr>
                <w:rFonts w:cs="宋体;SimSun" w:ascii="宋体;SimSun" w:hAnsi="宋体;SimSun"/>
                <w:sz w:val="15"/>
                <w:szCs w:val="15"/>
              </w:rPr>
              <w:t>175kg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桶）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6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动冷压机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最大工作压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斤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模腔最小尺寸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厘米，模腔最大尺寸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厘米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料斗盒最大容料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斤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冷压片重量精度 正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0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负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0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克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冲头与下冲头平行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毫米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单次压制冷压机数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分钟压制的次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-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次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源电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伏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最大装模高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毫米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激光切割机（含电火花专用油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可加工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PDC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PCD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PCBN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、陶瓷、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2 mm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以下钢板；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8mm PDC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，切缝宽度小于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0.15mm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，烧伤层小于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0.15mm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；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2mmPDC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加工速度可达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1.2mm/s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，热烧伤层小于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0.05mm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；配备多功能卡具，可以实现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1304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1308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等规格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PDC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复合片的切割、倒角和改制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,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将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1304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1308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的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PDC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复合片一分为二的时间分别为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20s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和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36s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以下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电源要求三相五线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380V,50-60Hz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激光类型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Nd: YAG, 1064nm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，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激光最大输出功率≥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80W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激光系统采用斜棒技术及进口高品质光学元件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光斑直径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0.1mm-0.2mm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激光频率分段可调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、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激光脉宽连续可调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功率稳定性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8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小时连续工作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，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≤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2%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电动位移台行程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(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毫米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步进电机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200x200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电移台维护要求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定期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重复定位精度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3 um (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分辨率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1.5um)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最大加工速度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5.0mm/s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位移台中心负载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15kg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标准载物台最大夹持尺寸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200mm x 200mm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实时监控同轴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CCD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80X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，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带分划板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双面切割专用卡具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130mm x 120mm x 50mm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防护上需配备激光防护玻璃，并尽可能通过欧盟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CE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认证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整机至少提供一年的免费质保；</w:t>
            </w:r>
          </w:p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火花专用油</w:t>
            </w:r>
            <w:r>
              <w:rPr>
                <w:sz w:val="15"/>
                <w:szCs w:val="15"/>
              </w:rPr>
              <w:t>175kg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桶）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刀具检测仪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测量行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×100×150m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外形尺寸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0×650×1000m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台尺寸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8×258m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测量精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3+L/200) µ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重复精度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005 µ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光学尺解析分辨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µ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001m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CD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参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ONY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芯片组，彩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寸，高解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0-520TV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线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放大倍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x-225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拥有软件专利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最大负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kg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电源电源供给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C110V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V220V ±10%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探针组手动影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+Renishaw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探针组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合计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10:00Z</dcterms:created>
  <dc:creator>微软用户</dc:creator>
  <dc:description/>
  <cp:keywords/>
  <dc:language>en-US</dc:language>
  <cp:lastModifiedBy>Skyfree</cp:lastModifiedBy>
  <dcterms:modified xsi:type="dcterms:W3CDTF">2012-10-25T09:10:00Z</dcterms:modified>
  <cp:revision>2</cp:revision>
  <dc:subject/>
  <dc:title>招标邀请函</dc:title>
</cp:coreProperties>
</file>