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鄂州职业大学规范招生工作承诺书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保障广大考生的正当利益和学校的合法权益，维护招生录取工作的规范性和严肃性，构建公平、公正、公开的招生工作环境，我校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招生录取工作郑重承诺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严格执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国家和湖北省招生政策规定，遵守录取工作程序，实施招生录取工作“阳光工程”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严格执行湖北省教育厅批准的招生计划，不计划外招生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按照招生章程如实开展招生宣传，不搞虚假宣传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不采取经济手段招生，不委托中介机构开展招生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五、严格按湖北省物价局核定的收费项目和收费标准收取费用，不借“校企合作”等名义高收费，禁止任何机构和个人向考生收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六、我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招生录取咨询工作由学校招生办公室统一组织实施，招生咨询电话为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711-3876578  385893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学校招生信息网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http://www.ezu.cn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提供招生信息发布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七、招生违规监督举报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711-</w:t>
      </w:r>
      <w:r>
        <w:rPr>
          <w:rFonts w:eastAsia="仿宋" w:cs="仿宋" w:ascii="仿宋" w:hAnsi="仿宋"/>
          <w:sz w:val="30"/>
          <w:szCs w:val="30"/>
        </w:rPr>
        <w:t>3877235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欢迎社会各界、广大考生、家长对我校招生录取工作进行监督！欢迎广大考生报考鄂州职业大学！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校长：洪贞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2:00Z</dcterms:created>
  <dc:creator>Administrator</dc:creator>
  <dc:description/>
  <dc:language>en-US</dc:language>
  <cp:lastModifiedBy>PC</cp:lastModifiedBy>
  <dcterms:modified xsi:type="dcterms:W3CDTF">2017-06-1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