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3</w:t>
      </w:r>
      <w:r>
        <w:rPr/>
        <w:t>年鄂州市事业单位“人才池计划”鄂州职业大学特殊招聘资格复审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2"/>
        <w:gridCol w:w="2025"/>
        <w:gridCol w:w="2025"/>
        <w:gridCol w:w="2025"/>
        <w:gridCol w:w="1891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鄂州职业大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航空工程学院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机场运行服务与管理专业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智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昌航空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鄂州职业大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（航空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民航安全技术管理专业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帅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理工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熙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太原理工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 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安徽理工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筱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西南科技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安全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鄂州职业大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（航空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中乘务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东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一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国伯恩茅斯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酒店及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 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 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 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管理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2"/>
        <w:gridCol w:w="2025"/>
        <w:gridCol w:w="2025"/>
        <w:gridCol w:w="2025"/>
        <w:gridCol w:w="2025"/>
        <w:gridCol w:w="202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鄂州职业大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（信息工程学院）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移动互联应用技术和大数据技术专业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剑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与通信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河北经贸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程管理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浩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国威尔士三一圣大卫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动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南民族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技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与通信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秋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软件工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浩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技术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34:00Z</dcterms:created>
  <dc:creator>Administrator</dc:creator>
  <dc:description/>
  <cp:keywords/>
  <dc:language>en-US</dc:language>
  <cp:lastModifiedBy>USER-</cp:lastModifiedBy>
  <dcterms:modified xsi:type="dcterms:W3CDTF">2023-09-1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6613D88054F82A524BFBBA0A003C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