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附件</w:t>
      </w:r>
    </w:p>
    <w:p>
      <w:pPr>
        <w:pStyle w:val="Normal"/>
        <w:spacing w:lineRule="exact" w:line="480"/>
        <w:jc w:val="center"/>
        <w:rPr/>
      </w:pPr>
      <w:r>
        <w:rPr/>
        <w:t>2023</w:t>
      </w:r>
      <w:r>
        <w:rPr/>
        <w:t>年鄂州市事业单位“人才池计划”鄂州职业大学特殊招聘面试人员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32"/>
        <w:gridCol w:w="2025"/>
        <w:gridCol w:w="1689"/>
        <w:gridCol w:w="1559"/>
        <w:gridCol w:w="2410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鄂州职业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航空工程学院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场运行服务与管理专业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智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昌航空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航空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鄂州职业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航空工程学院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航安全技术管理专业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帅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连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熙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原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 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筱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南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鄂州职业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航空工程学院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中乘务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东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管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 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管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温 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舞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管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丁南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南热带海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管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鄂州职业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信息工程学院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互联应用技术和大数据技术专业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剑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与通信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经贸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技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与通信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春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秋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揭浩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技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迪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峡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科学与技术</w:t>
            </w:r>
          </w:p>
        </w:tc>
      </w:tr>
    </w:tbl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34:00Z</dcterms:created>
  <dc:creator>Administrator</dc:creator>
  <dc:description/>
  <cp:keywords/>
  <dc:language>en-US</dc:language>
  <cp:lastModifiedBy>USER-</cp:lastModifiedBy>
  <cp:lastPrinted>2023-10-23T17:12:00Z</cp:lastPrinted>
  <dcterms:modified xsi:type="dcterms:W3CDTF">2023-10-24T0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6613D88054F82A524BFBBA0A003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